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русскому языку  в __6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2022-2023 учебном год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4"/>
        <w:gridCol w:w="3732"/>
        <w:gridCol w:w="1068"/>
        <w:gridCol w:w="528"/>
        <w:gridCol w:w="454"/>
        <w:gridCol w:w="647"/>
        <w:gridCol w:w="555"/>
        <w:gridCol w:w="691"/>
        <w:gridCol w:w="555"/>
        <w:gridCol w:w="1089"/>
        <w:gridCol w:w="1012"/>
        <w:gridCol w:w="1078"/>
      </w:tblGrid>
      <w:tr>
        <w:trPr>
          <w:trHeight w:val="6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участник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лы участни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йтинг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пенко Кирилл Александро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Комсомольская школа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акоз Анастасия Александ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Раздольнен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га Арина Алексе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Комсомольская школа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ляев Денис Тимофе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зарьевская 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утана Виктория Валентин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Старобешевская школа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рлова Елизавета Александ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Марьянов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оценко Вероника Александ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Осыковская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щук Богдан Юрь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светская школа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аган Даниил Александро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катериновская  шко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упченко Ярослава Игор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Комсомольская школа № 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шеницын Иван Павло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Новоселовская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цюрба Надежда Роман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Придорожнен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валенко Алина Александ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Стыльская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агарина Виктория Никола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Кумачовская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рус Егор Евгень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Петровская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русскому языку  в __7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2022-2023 учебном год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4"/>
        <w:gridCol w:w="3732"/>
        <w:gridCol w:w="1068"/>
        <w:gridCol w:w="528"/>
        <w:gridCol w:w="454"/>
        <w:gridCol w:w="647"/>
        <w:gridCol w:w="555"/>
        <w:gridCol w:w="691"/>
        <w:gridCol w:w="555"/>
        <w:gridCol w:w="1089"/>
        <w:gridCol w:w="1012"/>
        <w:gridCol w:w="1078"/>
      </w:tblGrid>
      <w:tr>
        <w:trPr>
          <w:trHeight w:val="6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участник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лы участни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йтинг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ых Елизавета Роман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сыков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дина Елизавета Виталь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овозарьевская  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ец Анастасия Олег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бешевская  школа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а Мария Александ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ова София Павл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Комсомольская школа  №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не Кристель Марсел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светская школа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Ангелина Василь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светская  школа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ынак Яна Евгень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вская Виктория Виталь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бешевская  школа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тман Екатерина Александ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ридорожненская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юр Арсений Серг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мунаровская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160"/>
        <w:ind w:right="-59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усскому языку  в __8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-2023 учебном году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4"/>
        <w:gridCol w:w="3732"/>
        <w:gridCol w:w="1068"/>
        <w:gridCol w:w="528"/>
        <w:gridCol w:w="454"/>
        <w:gridCol w:w="647"/>
        <w:gridCol w:w="555"/>
        <w:gridCol w:w="691"/>
        <w:gridCol w:w="555"/>
        <w:gridCol w:w="1089"/>
        <w:gridCol w:w="1012"/>
        <w:gridCol w:w="1078"/>
      </w:tblGrid>
      <w:tr>
        <w:trPr>
          <w:trHeight w:val="6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ения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лы участни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йтинг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лдухов Владислав Виталь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Солнцев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оглазова Полина Викто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Старобешевская  школа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ышевская Виктория Леонид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катериновская 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енко Ярослав Андре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Комсомольская школа 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ичник Виктория Дмитри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светская школа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ванкина Анна Андре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Новосветская  школа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арова Лариса Михайл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Комсомольская школа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ероватенко Ада Александ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Раздольнен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греба Александр Александро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« Комсомольская школа  № 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І</w:t>
            </w:r>
          </w:p>
        </w:tc>
      </w:tr>
    </w:tbl>
    <w:p>
      <w:pPr>
        <w:pStyle w:val="Normal"/>
        <w:widowControl w:val="false"/>
        <w:spacing w:before="0" w:after="160"/>
        <w:ind w:left="3692" w:right="-59" w:hanging="283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усскому языку  в __9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-2023 учебном году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4"/>
        <w:gridCol w:w="3732"/>
        <w:gridCol w:w="1068"/>
        <w:gridCol w:w="528"/>
        <w:gridCol w:w="454"/>
        <w:gridCol w:w="647"/>
        <w:gridCol w:w="555"/>
        <w:gridCol w:w="691"/>
        <w:gridCol w:w="555"/>
        <w:gridCol w:w="1089"/>
        <w:gridCol w:w="1012"/>
        <w:gridCol w:w="1078"/>
      </w:tblGrid>
      <w:tr>
        <w:trPr>
          <w:trHeight w:val="6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ения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лы участни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йтинг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ленко Константин Никола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Солнцевская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ягло Дарья Олег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 Раздольненская 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ченко Софья Леонид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Новокатериновская 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щенов Владимир Евгени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Петров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ская Лилия Серге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Осыковская  школа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ик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светская  школа №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бич Алина Андре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Старобешевская  школа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Мария Федо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таробешевская  школа №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ина Яна Игор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Новосветская  школа №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Диана Владими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Комсомольская школа №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160"/>
        <w:ind w:left="3692" w:right="-59" w:hanging="283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усскому языку  в __10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-2023 учебном году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08"/>
        <w:gridCol w:w="4074"/>
        <w:gridCol w:w="913"/>
        <w:gridCol w:w="510"/>
        <w:gridCol w:w="436"/>
        <w:gridCol w:w="632"/>
        <w:gridCol w:w="537"/>
        <w:gridCol w:w="676"/>
        <w:gridCol w:w="540"/>
        <w:gridCol w:w="1073"/>
        <w:gridCol w:w="997"/>
        <w:gridCol w:w="1053"/>
      </w:tblGrid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ения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лы участни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йтинг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фтиева Валентина Георги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таробешевская школа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чук Виктория Викто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Марьяновская  школа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инова Ирина Геннад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овосветская школа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ган Михаил Иван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Раздольненская   школа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кова Ярослав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Комсомольская школа  № 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І</w:t>
            </w:r>
          </w:p>
        </w:tc>
      </w:tr>
    </w:tbl>
    <w:p>
      <w:pPr>
        <w:pStyle w:val="Normal"/>
        <w:widowControl w:val="false"/>
        <w:spacing w:before="0" w:after="160"/>
        <w:ind w:left="3692" w:right="-59" w:hanging="283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усскому языку  в __11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-2023 учебном году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08"/>
        <w:gridCol w:w="4074"/>
        <w:gridCol w:w="913"/>
        <w:gridCol w:w="510"/>
        <w:gridCol w:w="436"/>
        <w:gridCol w:w="632"/>
        <w:gridCol w:w="537"/>
        <w:gridCol w:w="676"/>
        <w:gridCol w:w="540"/>
        <w:gridCol w:w="1073"/>
        <w:gridCol w:w="997"/>
        <w:gridCol w:w="1053"/>
      </w:tblGrid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ения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лы участни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йтинг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чев Даниил Михайл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Раздольненская школа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вайко Кирилл Олег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Новозарьевская     школа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фтиева Екатерина Денис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Старобешевская     школа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Щевкун Алина Никола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оммунаровская   школа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линина Юлия Константин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овосветская школа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ивошкина Екатерина Игор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 Кумачовская    школа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І</w:t>
            </w:r>
          </w:p>
        </w:tc>
      </w:tr>
    </w:tbl>
    <w:p>
      <w:pPr>
        <w:pStyle w:val="Normal"/>
        <w:widowControl w:val="false"/>
        <w:spacing w:before="0" w:after="160"/>
        <w:ind w:left="3692" w:right="-59" w:hanging="283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ind w:left="284" w:firstLine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tet20@yandex.ru" TargetMode="External"/><Relationship Id="rId3" Type="http://schemas.openxmlformats.org/officeDocument/2006/relationships/hyperlink" Target="mailto:olgatet20@yandex.ru" TargetMode="External"/><Relationship Id="rId4" Type="http://schemas.openxmlformats.org/officeDocument/2006/relationships/hyperlink" Target="mailto:olgatet20@yandex.ru" TargetMode="External"/><Relationship Id="rId5" Type="http://schemas.openxmlformats.org/officeDocument/2006/relationships/hyperlink" Target="mailto:olgatet20@yandex.ru" TargetMode="External"/><Relationship Id="rId6" Type="http://schemas.openxmlformats.org/officeDocument/2006/relationships/hyperlink" Target="mailto:olgatet20@yandex.ru" TargetMode="External"/><Relationship Id="rId7" Type="http://schemas.openxmlformats.org/officeDocument/2006/relationships/hyperlink" Target="mailto:olgatet2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6:00Z</dcterms:created>
  <dc:creator>комп-1</dc:creator>
  <dc:description/>
  <cp:keywords/>
  <dc:language>en-US</dc:language>
  <cp:lastModifiedBy>Admin</cp:lastModifiedBy>
  <cp:lastPrinted>2022-12-03T11:16:00Z</cp:lastPrinted>
  <dcterms:modified xsi:type="dcterms:W3CDTF">2022-12-05T06:06:00Z</dcterms:modified>
  <cp:revision>9</cp:revision>
  <dc:subject/>
  <dc:title/>
</cp:coreProperties>
</file>